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69877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664640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 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4698778"/>
      <w:bookmarkStart w:id="4" w:name="block-4698777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4698777"/>
      <w:bookmarkStart w:id="6" w:name="block-469878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4698780"/>
      <w:bookmarkStart w:id="8" w:name="block-4698781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4698781"/>
      <w:bookmarkStart w:id="10" w:name="block-4698779"/>
      <w:bookmarkStart w:id="11" w:name="block-4698781"/>
      <w:bookmarkStart w:id="12" w:name="block-4698779"/>
      <w:bookmarkEnd w:id="11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9846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9"/>
        <w:gridCol w:w="2112"/>
        <w:gridCol w:w="992"/>
        <w:gridCol w:w="1841"/>
        <w:gridCol w:w="1910"/>
        <w:gridCol w:w="2262"/>
      </w:tblGrid>
      <w:tr>
        <w:trPr>
          <w:trHeight w:val="144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Семейные ценности и трад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шк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4698779"/>
      <w:bookmarkStart w:id="14" w:name="block-4698784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4736"/>
        <w:gridCol w:w="106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город (село). Проектная рабо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природы. Годовой ход изменений в жизни растений и животных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погода. Как предсказывают погоду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гости к осени. Неживая природа осенью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гости к осени. Живая природа осенью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 человек познаёт окружающую природу? Особенности разных методов познания окружающего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лянем в кладовые Земл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 воздух..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..И про воду. Водные богатства Земл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раст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животных. Особенности внешнего вида, передвижения, питания: узнавание, называние, описа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а культурных раст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оды домашних животных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хаживать за комнатными растениям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 кошек и собак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ь природе другом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Красная книга, или возьмём под защиту ". Проектная рабо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города и села. Что такое экономик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остроить дом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ой бывает транспор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гости к зиме. Тематическая проверочная рабо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Строение тела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егись автомобил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шоле. Безопасное поведение на прогулках: правила поведения на игровые площадках; езда на велосипедах (санках, самокатах) и качелях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!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 воде и в лес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асные незнакомцы. Как избежать бе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ая проверочная рабо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поведения в школе: доброта, справедливость, честность, уважение к чужому мнению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ы и твои друзья. Безопасность при общении в интернете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этикет. Тематическая проверочная рабо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мотри вокруг. Модели Земли - глобус, карта, план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ные богатств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карте. Как читать кар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тешествие по Москве.Москва ‒ столиц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б Москв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 на Неве. Санкт-Петербург ‒ северная столица. Достопримечательности город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на карте. Фотогалерея "Вокруг света"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ешествие по материкам и частям свет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мира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Впереди лето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4698784"/>
      <w:bookmarkStart w:id="16" w:name="block-4698783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2-й класс: учебник: в 2 частях, 2 класс/ Плешаков А.А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поурочные разработки: 2 класс/ О.И.Дмитриева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e2202d81-27be-4f22-aeb6-9d447e67c650"/>
      <w:r>
        <w:rPr>
          <w:rFonts w:cs="Times New Roman" w:ascii="Times New Roman" w:hAnsi="Times New Roman"/>
          <w:color w:val="000000"/>
          <w:sz w:val="28"/>
          <w:lang w:val="ru-RU"/>
        </w:rPr>
        <w:t>Платформа Учи.ру, Российская электронная школа</w:t>
      </w:r>
      <w:bookmarkEnd w:id="1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4698783"/>
      <w:bookmarkStart w:id="21" w:name="block-4698783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2:00Z</dcterms:created>
  <dc:creator>Комп7</dc:creator>
  <dc:description/>
  <dc:language>en-US</dc:language>
  <cp:lastModifiedBy>Комп7</cp:lastModifiedBy>
  <dcterms:modified xsi:type="dcterms:W3CDTF">2024-09-19T13:12:00Z</dcterms:modified>
  <cp:revision>2</cp:revision>
  <dc:subject/>
  <dc:title/>
</cp:coreProperties>
</file>